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PUPIL INFORMATION SHEET for LEVEL 2 – BLOCK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2 MTH 2-13a    PATTERNS AND RELATIONSHI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quences and Rules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the output value for a function machine when I know the inpu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write down a sequence when I know the first term and the term-to-term rul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terms in pattern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investigated sequences of square, triangle and Fibonacci number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2  Ch 21  P 176 - 18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                             DATE DUE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g 178 Q3b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g 180 Q1e, h Q2 e, g Q 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g 182 Q 2,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2 MNU 2-10a, b, c    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G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tables, Schedules and Units of Time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read 12-hour and 24-hour clock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onvert between 12 hour and 24 hour tim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convert times given in different unit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an use timetables to solve problems or plan event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timing devices and the correct abbreviations when recording tim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time events, find start and finish times and use this information to plan event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&amp;L Level 2  Ch 14 Pg 124 – 13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3  Ch 15 Pg 132 - 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urney Times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the correct units for different types of journey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work out how long a journey will take if I know about the distance and spe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&amp;L Level 2  Ch 16 Pg 139 – 14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OMEWORK                                        DATE DUE______________________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126 Q7  Pg 129 Q4 Pg 136 Q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138 Q3 a,b Pg 141 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UPIL INFORMATION SHEET for LEVEL 2 – BLOCK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2 MTH 2-16a,b,c      PROPERTIES OF 2D AND 3D OBJ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rties of Shapes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escribe the different properties of triangles, quadrilaterals and polygons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at the radius and diameter of a circle are related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give the number of faces, corners and edges of a solid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raw and recognise nets of common solid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&amp;L Level 2  Ch 23 Pg 200 - 20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&amp;L Level 2  Ch 24 Pg 210 - 2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cting Shap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raw circles, squares, rectangles and triangles accuratel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how to draw 3D objects on squared and isometric grid paper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raw the plan, front and side elevations of 3D object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raw 2D shapes and 3D nets so that resources are used efficiently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&amp;L Level 2  Ch 25 Pg 215 - 2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 1                          DATE DUE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g 200 Q1   Pg 203 Q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207  Q5    Pg 208 Q1   Pg 214 Q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2                          DATE DUE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g 219 Q4b, Q5b  Pg 222 Q3a, c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223 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2 MTH 2 – 22a   IDEAS OF CHANCE AND UNCERTAI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ility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use a probability scale to show the probability of an event taking pla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rry out experiments and discuss the probability of events taking place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35 Pg 301 - 30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                             DATE DUE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g 302 Q1, Q3, Q5  Pg 305 Q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8:00Z</dcterms:created>
  <dc:creator>Fife Council</dc:creator>
  <dc:description/>
  <cp:keywords/>
  <dc:language>en-US</dc:language>
  <cp:lastModifiedBy>Education</cp:lastModifiedBy>
  <dcterms:modified xsi:type="dcterms:W3CDTF">2014-06-24T08:53:00Z</dcterms:modified>
  <cp:revision>8</cp:revision>
  <dc:subject/>
  <dc:title>LEVEL 4 BLOCK 2</dc:title>
</cp:coreProperties>
</file>